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2013</w:t>
      </w:r>
      <w:r>
        <w:rPr/>
        <w:t>年全省高级评委会例会时间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70"/>
        <w:gridCol w:w="6666"/>
        <w:gridCol w:w="1348"/>
        <w:gridCol w:w="1379"/>
        <w:gridCol w:w="1281"/>
        <w:gridCol w:w="1176"/>
      </w:tblGrid>
      <w:tr>
        <w:trPr>
          <w:trHeight w:val="8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校教师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、历史、哲学、物理、化学、数学、生物、经济、法学、教育、体育、音乐、美术、外语、社会学、民族学、心理学、天文学、地理学、公共政治、思想政治教育、大气科学、海洋科学、地球物理学、地质学、系统科学、自然科学史、图书馆学与情报学、力学、机械工程、仪器仪表、材料科学与工程、冶金、动力工程及工程热物理、电工、电子学与通信、自动控制、计算机科学与技术、管理科学与工程、建筑学、土木、水利、测绘、化学工程与工业化学、地质勘探、矿业、石油、纺织、轻工、铁道、公路、船舶、水运、航空与宇航技术、兵器科学与技术、原子能科学与技术、农业工程、林业工程、技术科学史、农学、畜牧、兽医、林学、水产、基础医学、临庆医学、公共卫生与预防医学、中医、中西医结合、药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彬彬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902300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等学校教育管理研究人员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、科研管理、学生管理、师资管理、思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技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科、机构、农林、电子、医学、药学、化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专教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、物理、化学、中文、政治、历史、地理、生物、体育、音乐、美术、教育、医疗卫生、机械、经济、艺术、轻纺、外语、电子、土建、水利、地质、矿业、电工、电教自控、农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然科学研究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、化学、医药、生态、水产、软科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启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9834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科研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学、园艺蔬菜、植保蚕学、土化生态、管理情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海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0273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科学研究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哲学法学、经济学、历史党史、文学艺术、社会学及其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建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1204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校、干部培训系统中专教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哲学、经济学、科社、党史党建、文史法地、经管、行政管理、科技管理、经济管理、政法管理、思想教育、基础科学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  瑜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9817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校、行政学院系统高校教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哲学、经济学、科社、党史党建、文史法地、经管、行政管理、科技管理、经济管理、政法管理、马列主义与德育、基础科学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工学校教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史、基础、教育管理、机械、电工电子、计算机、冶金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小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557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土资源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地质矿产、水文地质、工程地质、物（化）探及遥感、环境地质、地质测试、控矿工程、采矿、选矿工程、石油与天然气地质、矿产资源管理、岩土工程、地质测量、土地利用规划、地籍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  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7892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律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律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  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6053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高级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工程、环境与大气、生态与环境监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兴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835846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绘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地测量、摄影测量与遥感、工程测量、地图制图与地图印制、矿山测量、房山测绘、地籍测绘、海洋测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雪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84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工程、地方铁路工程、交通工程、港口及航道工程、汽车工程、船舶运用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锦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8555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药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药、中药、医疗器械及制药机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晓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6071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技术（医药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药、中药、药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技术监督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量、标准化、质量、锅炉压力容器安全技术、特种设备安全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国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5125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管理、园林、城市规划、建筑学、结构工程、建筑电气、煤气、建筑机械、建筑施工、概预算、地质、道桥、暖道、给排水、建筑装饰、建筑设备安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乔晓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86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业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林、经营、林产工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育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89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陆地水文、水资源规划及利用、河流泥沙及治河、农田水利工程、水土保持、水利水电动力工程、水利水电工程建筑、水利水电工程施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鲁  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1814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农业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学、果树、蔬菜、植保及蚕学、土肥、农经、农机设计与制造、农业机械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肖玉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88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w w:val="9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5"/>
                <w:sz w:val="24"/>
              </w:rPr>
              <w:t>畜牧曾医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畜牧、兽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恩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72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洋渔业、海养、淡养、加工、渔船船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东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4475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档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  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8662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教练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径、球类、体操、柔道、举重、拳击、摔跤、射击、击剑、射箭、武术、自行车、水上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文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206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闻（报纸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机关报、专业（行业）报、广播电视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  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2541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版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、期刊、美术（技术）、地方志、学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新闻（广播电视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播、电视、广电艺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  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1876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广播电视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送传输、制作播控、监测工艺设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w w:val="9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5"/>
                <w:sz w:val="24"/>
              </w:rPr>
              <w:t>广电艺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导、文学编辑、音乐编辑、摄像、录音、美术设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播音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播、电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  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1876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尘安全技术、化学防毒防爆安全技术、安全技术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秀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68929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济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、商业、综合、外经、外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燕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8928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审计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云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8924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会计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会计、预算会计、基建会计、综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  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8341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统计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寇世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8926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艺术（美术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画、油画、书法、摄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东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8578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技术（西医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科、外科、妇科、儿科、眼科、口腔科、耳鼻喉科、皮肤科、神经精神病科、理疗科、放射线科、病理科、麻醉科、检验科、电检科、结核病科、妇幼保健、公共卫生、劳动卫生、地方病、卫生技术管理、药剂、法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魏安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3916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技术（中医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医、中西医结合、中医护理、药剂、蒙医（副高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宏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3886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社科古籍、科技文献、读者工作、基础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兴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8540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物博物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古、博物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高级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剧、导演、话剧、音乐（含作曲、指挥、器乐演奏）、声乐、舞蹈、京评剧、曲艺、杂技、舞台美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群众文化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术书法、摄影、音乐、舞蹈、戏曲、文学理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生育卫生系列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、护理、检验、药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守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905046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煤炭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矿（地下开采、露天开采）、煤田地质勘探与矿井测量、矿建、矿井通风与安全、选煤与煤化工、煤矿综合机械化露天与矿井运输、煤矿机械电与电气、煤矿火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振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879886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（作家）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岩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5015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、建材、交通、机电、电子、电气、技术监督、冶金、石油化工、纺织、环境保护、测绘、地质、医院、粮食、综合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文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明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591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6568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业、畜牧、兽医、林业、农机、水产、水利、土地管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矿山、钢铁冶炼、铁合金与轻冶、轧钢与冶金机械、焦化耐火及碳素、冶金工企自动化、工业热能与金属材料物理检测与冶金化学分析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纺织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纤、棉纺、针织、丝绸、染整、纺机、服装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化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机化工、无机化工、化工机械、橡胶制品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材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及制品、玻璃陶瓷、新材料与耐火材料、非金属及制品、建材机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轻工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浆造纸、印刷、仪器发酵、硅酸盐、轻工机构、轻工自动化、盐化工、轻化工、皮革、塑料、电光源、科技管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艺美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染织美术、服装设计、装潢、绘画、雕塑、特种工艺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电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工艺与设备、机械设计、液压与传动、焊接工艺、铸造工艺、锻造工艺、锻压工艺、热处理工艺、汽车与拖拉机、电气自动化、仪器仪表、精密仪器、机电管理工程、通讯、半导体物理、机电一体化、自动化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力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厂热能动力、电厂电气与供用电造工艺、锻压工艺、热处理工艺、汽车与拖拉机、电气自动化、仪器仪表、精密仪器、机电管理工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文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明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591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6568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粮食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粮油加工、粮油机械、粮油储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翻译系列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、日语、俄语、朝语（副高）、德语（副高）、法语（副高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计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会计、预算会计、基建会计、综合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、商业、综合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计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系列教授、研究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机电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床、通用设备设计、机制工艺、热加工组、仪表组、磨具磨料组、工业工程、电机电器、自动化控制、电线电缆、汽车拖拉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姚凤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539021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冶金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、轧钢、压力加工、金属材料、机电、热能、铸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中等职业学校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、物理、化学、中文、政治、历史、地理、生物、体育、音乐、美术、教育、医疗卫生、机械、经济、艺术、轻纺、外语、电子、土建、水利、地质、矿业、电工、电教自控、农牧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化工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工合成、发酵、药物制剂、分析、科技管理、机械、仪表、化工工艺、橡胶工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姚凤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539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卫生（西医）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科、内科、妇产、护理、儿科、五官、精神、公卫、电诊、传染、检验、药剂、放射、病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卫生（中医）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伤、传染、内科、心系（内科）、精神、针炙、肺系、肝系、脾系、胆系及其他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建筑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建筑、结构、给排水、电气、预算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城乡建设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、管理、给排水、安装施工、机械、电气、园林绿化、道桥、测绘、造价、规划、热能、结构、土地管理、勘探、装饰装修、建筑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朴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11-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6186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化工工程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机、无机、化工机械、电气仪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卫生系列（西医）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科、外科、妇产科、小儿科、口腔科、皮肤科、结核科、精神病科、理疗科、麻醉科、病理科、放射科、眼科、耳鼻喉科、电检科、检验科、药学、公共卫生、劳动卫生、地方病科、、妇幼保健、卫技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卫生系列（中医）副高级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科、外科、妇产科、儿科、眼科、耳鼻喉科、皮肤科、肿瘤科、神经科、康复医学、针炙科、推拿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机电工程高级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、电气、广电（无线电）、电子元器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 委 会 名 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  设  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例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卷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中等职业学校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、外语、音体美、教育、物理化学、政史地生、工程、经济、艺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朴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11-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6186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服装设计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装设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物流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港口工程高级评审委员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港口机械、港口工程、港口电气、港口管理、港口通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冶金工程高级评审委员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、电气、冶炼、压力加工、检测、热能、耐火材料、热处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连市核电工程高级评审委员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电运行、检修、模拟机维护、工程管理、生产计划、核电机械、电气、仪控、振动、反应堆、服务、化学环保、辐射防护、应急准备、安全管理、性能试验、燃料管理、在役检查、计量管理、质量保证、核电维修服务、核电厂技能培训管理、核电职业安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鞍山市机电工程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加工、运输机械、工业自动化、热能工程、通讯、半导体物理、机电一体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中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  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12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414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溪钢铁公司冶金工程高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评委会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、自动化、冶炼、冶金建筑、耐火材料、化工、基础材料、矿业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下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  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414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394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418" w:gutter="0" w:header="851" w:top="907" w:footer="1134" w:bottom="1190"/>
          <w:pgNumType w:fmt="decimal"/>
          <w:formProt w:val="false"/>
          <w:textDirection w:val="lrTb"/>
          <w:docGrid w:type="lines" w:linePitch="604" w:charSpace="4294964838"/>
        </w:sect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各市中小学高级评委会未列；高校评聘委员会未列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" w:right="601" w:gutter="0" w:header="851" w:top="1814" w:footer="1134" w:bottom="1418"/>
      <w:pgNumType w:fmt="decimal"/>
      <w:formProt w:val="false"/>
      <w:textDirection w:val="lrTb"/>
      <w:docGrid w:type="linesAndChars" w:linePitch="60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微软用户</dc:creator>
  <dc:description/>
  <cp:keywords/>
  <dc:language>en-US</dc:language>
  <cp:lastModifiedBy>王建宇</cp:lastModifiedBy>
  <cp:lastPrinted>2013-03-14T11:24:00Z</cp:lastPrinted>
  <dcterms:modified xsi:type="dcterms:W3CDTF">2013-05-07T02:38:00Z</dcterms:modified>
  <cp:revision>3</cp:revision>
  <dc:subject/>
  <dc:title>2012年全省职称工作安排意见</dc:title>
</cp:coreProperties>
</file>