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：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应届毕业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证明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交通大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届</w:t>
      </w:r>
      <w:r>
        <w:rPr>
          <w:rFonts w:ascii="仿宋" w:hAnsi="仿宋" w:cs="仿宋" w:eastAsia="仿宋"/>
          <w:sz w:val="32"/>
          <w:szCs w:val="32"/>
        </w:rPr>
        <w:t>（□硕士、□博士）毕业研究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学科门类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导师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类型： □学术学位   □专业学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生在我校期间成绩合格，无违纪现象，我校允许其毕业并同意其参加大连交通大学公开招聘，并承诺其以上信息真实可靠，将在其获得聘用资格后协助办理相关聘用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明人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两人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签字）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办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座机）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研究生管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校级职能</w:t>
      </w:r>
      <w:r>
        <w:rPr>
          <w:rFonts w:ascii="黑体" w:hAnsi="黑体" w:cs="黑体" w:eastAsia="黑体"/>
          <w:b/>
          <w:bCs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（公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58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4:00Z</dcterms:created>
  <dc:creator>Administrator</dc:creator>
  <dc:description/>
  <dc:language>en-US</dc:language>
  <cp:lastModifiedBy>-我要当博士</cp:lastModifiedBy>
  <dcterms:modified xsi:type="dcterms:W3CDTF">2024-05-20T10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E15F0B8764EC783917F330D04C77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