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学生干部经历证明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男（女），身份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就读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校期间，学生干部经历如下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担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学生干部名称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从大学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写多个学生干部经历，校级学生干部由校级部门开具，院级班级学生干部可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相应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具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特此证明。                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明人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两人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办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座机）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相应部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或相应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盖章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5:00Z</dcterms:created>
  <dc:creator>Administrator</dc:creator>
  <dc:description/>
  <dc:language>en-US</dc:language>
  <cp:lastModifiedBy>-我要当博士</cp:lastModifiedBy>
  <dcterms:modified xsi:type="dcterms:W3CDTF">2024-05-20T10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8054E154468E8EB6DB456891B2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