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交通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lang w:eastAsia="zh-CN"/>
        </w:rPr>
        <w:t>原工作人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入职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离职年月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曾在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部门工作，职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；其在我单位工作期间表现良好，能够认真完成相关工作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证明人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人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签字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座机）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/>
          <w:bCs/>
          <w:sz w:val="32"/>
          <w:szCs w:val="32"/>
        </w:rPr>
        <w:t>人事部门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2:00Z</dcterms:created>
  <dc:creator>Administrator</dc:creator>
  <dc:description/>
  <dc:language>en-US</dc:language>
  <cp:lastModifiedBy>-我要当博士</cp:lastModifiedBy>
  <dcterms:modified xsi:type="dcterms:W3CDTF">2024-05-20T10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564AFFDE43C181CFAE5660A606F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