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政治面貌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兹证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男（女），身份证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硕士研究生（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部门工作人员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加入中国共产党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转为中国共产党正式党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两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座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组织关系所在地（单位）的党组织印章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4:00Z</dcterms:created>
  <dc:creator>Administrator</dc:creator>
  <dc:description/>
  <dc:language>en-US</dc:language>
  <cp:lastModifiedBy>-我要当博士</cp:lastModifiedBy>
  <dcterms:modified xsi:type="dcterms:W3CDTF">2024-05-20T10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7709F0057480C9EA8E7239CEF77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