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政治面貌证明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兹证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男（女），身份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硕士研究生（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部门工作人员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加入中国共产党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转为中国共产党正式党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签字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ab/>
        <w:t xml:space="preserve">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组织关系所在地（单位）的党组织印章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4:00Z</dcterms:created>
  <dc:creator>Administrator</dc:creator>
  <dc:description/>
  <dc:language>en-US</dc:language>
  <cp:lastModifiedBy>shelly（蓝兮）</cp:lastModifiedBy>
  <dcterms:modified xsi:type="dcterms:W3CDTF">2025-05-19T11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96C98AC984F1E94B2712B3FE4CB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ZhNzA5YjczMTUyMzYwMTc0NTg4ZjkzODQ0NzdmZDAiLCJ1c2VySWQiOiI3MTAwODc4MTYifQ==</vt:lpwstr>
  </property>
  <property fmtid="{D5CDD505-2E9C-101B-9397-08002B2CF9AE}" pid="5" name="commondata">
    <vt:lpwstr>commondata</vt:lpwstr>
  </property>
</Properties>
</file>